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9   сентября    2024 года</w:t>
      </w: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  <w:u w:val="single"/>
        </w:rPr>
        <w:t xml:space="preserve">№ 39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413 385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420 764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в сумме 7 378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5 год и на 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5 год в сумме 312 808,2 тыс. рублей и на 2026 год 314 51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униципального района на 2025 год в сумме 312 808,2 тыс. рублей, в том числе условно утвержденные расходы в сумме 3 525,0 тыс. рублей и на 2026 год 314 514,0 тыс. рублей, в том числе условно утвержденные расходы в сумме 7 162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цит бюджета на 2025 год в сумме 0,0 тыс. рублей, дефицит бюджета на 2026 год в сумме 0,0 тыс. рубле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9  от  09.09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"/>
        <w:gridCol w:w="239"/>
        <w:gridCol w:w="754"/>
        <w:gridCol w:w="1120"/>
        <w:gridCol w:w="1148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969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33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 4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77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5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43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96,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8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trHeight w:val="24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8,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 05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38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9  от  09.09.2024 года</w:t>
      </w:r>
    </w:p>
    <w:p>
      <w:pPr>
        <w:pStyle w:val="Normal"/>
        <w:ind w:left="49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8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36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1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04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992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2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55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8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93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71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71,9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20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1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177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8 77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9 4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28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923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9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68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88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9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947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49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7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07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23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22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6,5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5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36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351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9  от  09.09.2024 года</w:t>
      </w:r>
    </w:p>
    <w:p>
      <w:pPr>
        <w:pStyle w:val="Normal"/>
        <w:ind w:left="609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134"/>
        <w:gridCol w:w="567"/>
        <w:gridCol w:w="1134"/>
        <w:gridCol w:w="1134"/>
        <w:gridCol w:w="1134"/>
        <w:gridCol w:w="9"/>
        <w:gridCol w:w="142"/>
      </w:tblGrid>
      <w:tr>
        <w:trPr>
          <w:trHeight w:val="1125" w:hRule="atLeast"/>
        </w:trPr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бюджета Воскресенского муниципального района Саратовской области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49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01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6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55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9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9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47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71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7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 3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4 01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6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88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94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0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1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836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2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351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9  от  09.09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708"/>
        <w:gridCol w:w="1134"/>
        <w:gridCol w:w="1134"/>
        <w:gridCol w:w="878"/>
        <w:gridCol w:w="398"/>
        <w:gridCol w:w="447"/>
      </w:tblGrid>
      <w:tr>
        <w:trPr>
          <w:trHeight w:val="109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8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3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8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3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 07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4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18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7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88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7 03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77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89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44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06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88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9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5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7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7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3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2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1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3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0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8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4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3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33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8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5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0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0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7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5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0 76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9 28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 351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4:00Z</dcterms:created>
  <dc:creator>МФ</dc:creator>
  <dc:description/>
  <cp:keywords/>
  <dc:language>en-US</dc:language>
  <cp:lastModifiedBy>TarutinaOG</cp:lastModifiedBy>
  <cp:lastPrinted>2024-09-06T12:54:00Z</cp:lastPrinted>
  <dcterms:modified xsi:type="dcterms:W3CDTF">2024-09-09T11:41:00Z</dcterms:modified>
  <cp:revision>46</cp:revision>
  <dc:subject/>
  <dc:title>С О Б Р А Н И Е</dc:title>
</cp:coreProperties>
</file>